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网四川喜德县供电有限责任公司黑老林电站、金河电站灾后恢复工程中标候选人名单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网四川喜德县供电有限责任公司黑老林电站、金河电站灾后恢复工程的评标工作已结束，经评标委员会评审，将招标结果公示如下：</w:t>
      </w:r>
    </w:p>
    <w:tbl>
      <w:tblPr>
        <w:tblW w:w="86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5"/>
        <w:gridCol w:w="2308"/>
        <w:gridCol w:w="3057"/>
        <w:gridCol w:w="728"/>
      </w:tblGrid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标编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（项目编号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2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DZCB-2013-SG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西点电力设计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鸿川建设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秭源建设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DZCB-2013-JL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城市建设工程监理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交大工程建设监理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元丰建设项目管理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标人对以上结果如有异议， 可以自公示之日起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内，向招标人提出。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13881551597</w:t>
      </w:r>
    </w:p>
    <w:p>
      <w:pPr>
        <w:pStyle w:val="Normal"/>
        <w:ind w:firstLine="43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四川西星电力科技咨询有限公司</w:t>
      </w:r>
    </w:p>
    <w:p>
      <w:pPr>
        <w:pStyle w:val="Normal"/>
        <w:ind w:firstLine="43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〇一三年十二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Char">
    <w:name w:val="Default Char"/>
    <w:basedOn w:val="Style14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CharCharChar">
    <w:name w:val="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5:00Z</dcterms:created>
  <dc:creator>lenovo</dc:creator>
  <dc:description/>
  <cp:keywords/>
  <dc:language>en-US</dc:language>
  <cp:lastModifiedBy>Administrator</cp:lastModifiedBy>
  <cp:lastPrinted>2012-04-17T14:26:00Z</cp:lastPrinted>
  <dcterms:modified xsi:type="dcterms:W3CDTF">2013-12-11T06:53:00Z</dcterms:modified>
  <cp:revision>61</cp:revision>
  <dc:subject/>
  <dc:title>四川省电力公司2012年第4批电网建设工程设计、 施工、监理、服务招标采购项目中标候选人名单</dc:title>
</cp:coreProperties>
</file>